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ino 14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seful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is, but never se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e it with Ar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ant Arp.librar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ano Fu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la di Rienzo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7 Marino Laziale (Rm)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W0BRH is my RADI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